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lang w:val="pt-BR"/>
        </w:rPr>
        <w:t>PROJETO TINGIMENTO VEGETAL: UMA ALTERNATIVA SUTENTÁVEL</w:t>
      </w:r>
    </w:p>
    <w:p>
      <w:pPr>
        <w:pStyle w:val="Normal"/>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lang w:val="pt-BR"/>
        </w:rPr>
      </w:pPr>
      <w:r>
        <w:rPr>
          <w:rFonts w:cs="Arial" w:ascii="Arial" w:hAnsi="Arial"/>
          <w:b/>
          <w:u w:val="single"/>
          <w:lang w:val="pt-BR"/>
        </w:rPr>
        <w:t>Marianina Impagliazzo</w:t>
      </w:r>
      <w:r>
        <w:rPr>
          <w:rFonts w:cs="Arial" w:ascii="Arial" w:hAnsi="Arial"/>
          <w:b/>
          <w:vertAlign w:val="superscript"/>
          <w:lang w:val="pt-BR"/>
        </w:rPr>
        <w:t>(1)</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PargrafodaLista"/>
        <w:numPr>
          <w:ilvl w:val="0"/>
          <w:numId w:val="3"/>
        </w:numPr>
        <w:tabs>
          <w:tab w:val="clear" w:pos="708"/>
          <w:tab w:val="left" w:pos="284" w:leader="none"/>
        </w:tabs>
        <w:ind w:left="0" w:hanging="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Universidade Castelo Branco; Professor e Coordenador das Práticas Investigativas da Escola Superior de Gestão e Tecnologia; Avenida Santa Cruz, 1631 - Realengo - Rio de Janeiro/RJ, CEP: 21710-255; </w:t>
      </w:r>
      <w:hyperlink r:id="rId2">
        <w:r>
          <w:rPr>
            <w:rStyle w:val="InternetLink"/>
            <w:rFonts w:cs="Arial" w:ascii="Arial" w:hAnsi="Arial"/>
            <w:u w:val="none"/>
            <w:lang w:val="pt-BR"/>
          </w:rPr>
          <w:t>impagliazzo@unidadezero.com; contato@marianina.eu</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presente artigo relata a atuação do Projeto Tingimento Vegetal fruto do braço Extensionista Comunitário da Universidade Castelo Branco que tem por objetivo instrumentalizar as artesãs da Cooperativa Mulher Solidárias e Sustentáveis do Bairro de Realengo através de oficinas pedagógicas de Educação Ambiental incentivando à sustentabilidade na concretização do uso dos corantes naturais em seus produtos artesanais. </w:t>
      </w:r>
      <w:r>
        <w:rPr>
          <w:rFonts w:cs="Arial" w:ascii="Arial" w:hAnsi="Arial"/>
          <w:bCs/>
          <w:sz w:val="24"/>
          <w:szCs w:val="24"/>
          <w:lang w:val="pt-BR"/>
        </w:rPr>
        <w:t xml:space="preserve">O tingimento com plantas </w:t>
      </w:r>
      <w:r>
        <w:rPr>
          <w:rFonts w:cs="Arial" w:ascii="Arial" w:hAnsi="Arial"/>
          <w:sz w:val="24"/>
          <w:szCs w:val="24"/>
          <w:lang w:val="pt-BR"/>
        </w:rPr>
        <w:t>proporciona uma valorização socioambiental gerando produtos verdes, diminuindo o impacto ao meio ambiente e desenvolvendo uma nova cadeia produtiva sustentável com o uso de espécies tintori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Tingimento vegetal. Corantes naturais. Materiais verde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bCs/>
          <w:sz w:val="24"/>
          <w:szCs w:val="24"/>
          <w:lang w:val="pt-BR"/>
        </w:rPr>
      </w:pPr>
      <w:r>
        <w:rPr>
          <w:rFonts w:cs="Arial" w:ascii="Arial" w:hAnsi="Arial"/>
          <w:bCs/>
          <w:sz w:val="24"/>
          <w:szCs w:val="24"/>
          <w:lang w:val="pt-BR"/>
        </w:rPr>
        <w:t>Por muitos séculos os corantes naturais foram à única alternativa para atribuir cores a tecidos e alimentos.</w:t>
      </w:r>
      <w:r>
        <w:rPr>
          <w:lang w:val="pt-BR"/>
        </w:rPr>
        <w:t xml:space="preserve"> </w:t>
      </w:r>
      <w:r>
        <w:rPr>
          <w:rFonts w:cs="Arial" w:ascii="Arial" w:hAnsi="Arial"/>
          <w:sz w:val="24"/>
          <w:szCs w:val="24"/>
          <w:lang w:val="pt-BR"/>
        </w:rPr>
        <w:t xml:space="preserve">Desde os primórdios dos tempos o homem manifesta interesse pela origem e o significado das cores e busca transportá-las da natureza para o corpo e para os objetos do seu entorno. </w:t>
      </w:r>
      <w:r>
        <w:rPr>
          <w:rFonts w:cs="Arial" w:ascii="Arial" w:hAnsi="Arial"/>
          <w:bCs/>
          <w:sz w:val="24"/>
          <w:szCs w:val="24"/>
          <w:lang w:val="pt-BR"/>
        </w:rPr>
        <w:t xml:space="preserve">Segundo Pezzolo (2007), o primeiro registro escrito conhecido que faz referência aos corantes naturais e à sua utilização na China data de 2600 A.C. A coleta de plantas e animais, sua extração e coloração de tecidos foi uma arte que cumpriu importante papel socioeconômico a nível mundial. </w:t>
      </w:r>
      <w:r>
        <w:rPr>
          <w:rFonts w:cs="Arial" w:ascii="Arial" w:hAnsi="Arial"/>
          <w:sz w:val="24"/>
          <w:szCs w:val="24"/>
          <w:lang w:val="pt-BR"/>
        </w:rPr>
        <w:t xml:space="preserve">Assim desenvolveu técnicas para extrair cores de minerais, flora e fauna e de como transferi-las para fios e tecidos. A este conjunto de procedimentos chamamos de tingimento. </w:t>
      </w:r>
      <w:r>
        <w:rPr>
          <w:rFonts w:cs="Arial" w:ascii="Arial" w:hAnsi="Arial"/>
          <w:bCs/>
          <w:sz w:val="24"/>
          <w:szCs w:val="24"/>
          <w:lang w:val="pt-BR"/>
        </w:rPr>
        <w:t>No final do século XIX, quando foi descoberto um corante sintético a partir da malva, rapidamente se substituiu os corantes naturais e com o passar do tempo, muitas receitas de tingimento foram perdidas e caíram no esquecimento</w:t>
      </w:r>
      <w:r>
        <w:rPr>
          <w:rFonts w:cs="Arial" w:ascii="Arial" w:hAnsi="Arial"/>
          <w:sz w:val="24"/>
          <w:szCs w:val="24"/>
          <w:lang w:val="pt-BR"/>
        </w:rPr>
        <w:t xml:space="preserve">, no entanto, em dias atuais artistas e artesãos têxteis são os únicos que ainda utilizam as tinturas vegetais, objeto deste estudo. </w:t>
      </w:r>
      <w:r>
        <w:rPr>
          <w:rFonts w:cs="Arial" w:ascii="Arial" w:hAnsi="Arial"/>
          <w:bCs/>
          <w:sz w:val="24"/>
          <w:szCs w:val="24"/>
          <w:lang w:val="pt-BR"/>
        </w:rPr>
        <w:t xml:space="preserve">Hoje, o retorno do interesse pelos corantes naturais que são normalmente tratados por processos biodegradáveis, é devido aos danos à saúde e ao meio ambiente associados aos corantes sintéticos na grande maioria obtida do petróleo que em termos ambientais a etapa de síntese e tingimento causam poluição das águas com </w:t>
      </w:r>
      <w:r>
        <w:rPr>
          <w:rFonts w:cs="Arial" w:ascii="Arial" w:hAnsi="Arial"/>
          <w:sz w:val="24"/>
          <w:szCs w:val="24"/>
          <w:lang w:val="pt-BR"/>
        </w:rPr>
        <w:t>impedimento da penetração da luz nos corpos d'água, afetando os seres vivos que dependem dela direta e indiretamente</w:t>
      </w:r>
      <w:r>
        <w:rPr>
          <w:rFonts w:cs="Arial" w:ascii="Arial" w:hAnsi="Arial"/>
          <w:bCs/>
          <w:sz w:val="24"/>
          <w:szCs w:val="24"/>
          <w:lang w:val="pt-BR"/>
        </w:rPr>
        <w:t>, exigindo tratamentos bastante caros e técnicos. O tingimento com plantas possui uma beleza única, viva e sutil que chega aos nossos olhos suavemente e sem agressão, </w:t>
      </w:r>
      <w:r>
        <w:rPr>
          <w:rFonts w:cs="Arial" w:ascii="Arial" w:hAnsi="Arial"/>
          <w:sz w:val="24"/>
          <w:szCs w:val="24"/>
          <w:lang w:val="pt-BR"/>
        </w:rPr>
        <w:t xml:space="preserve">as cores obtidas tem origem solar, portanto, há uma relação direta com a luz, por isso são chamadas de cores vivas, além de proporcionar uma valorização socioambiental </w:t>
      </w:r>
      <w:r>
        <w:rPr>
          <w:rFonts w:cs="Arial" w:ascii="Arial" w:hAnsi="Arial"/>
          <w:color w:val="000000"/>
          <w:sz w:val="24"/>
          <w:szCs w:val="24"/>
          <w:shd w:fill="FFFFFF" w:val="clear"/>
          <w:lang w:val="pt-BR"/>
        </w:rPr>
        <w:t>que gera produtos coloridos de forma limpa, diminuindo o impacto ao meio ambiente e desenvolvendo uma nova cadeia produtiva sustentável com o uso de espécies tintoriais.</w:t>
      </w:r>
    </w:p>
    <w:p>
      <w:pPr>
        <w:pStyle w:val="Normal"/>
        <w:jc w:val="both"/>
        <w:rPr>
          <w:rFonts w:ascii="Arial" w:hAnsi="Arial" w:cs="Arial"/>
          <w:b/>
          <w:b/>
          <w:bCs/>
          <w:color w:val="000000"/>
          <w:sz w:val="24"/>
          <w:szCs w:val="24"/>
          <w:shd w:fill="FFFFFF" w:val="clear"/>
          <w:lang w:val="pt-BR"/>
        </w:rPr>
      </w:pPr>
      <w:r>
        <w:rPr>
          <w:rFonts w:cs="Arial" w:ascii="Arial" w:hAnsi="Arial"/>
          <w:b/>
          <w:bCs/>
          <w:color w:val="000000"/>
          <w:sz w:val="24"/>
          <w:szCs w:val="24"/>
          <w:shd w:fill="FFFFFF" w:val="clear"/>
          <w:lang w:val="pt-BR"/>
        </w:rPr>
      </w:r>
    </w:p>
    <w:p>
      <w:pPr>
        <w:pStyle w:val="Normal"/>
        <w:jc w:val="both"/>
        <w:rPr>
          <w:rFonts w:ascii="Arial" w:hAnsi="Arial" w:cs="Arial"/>
          <w:b/>
          <w:b/>
          <w:color w:val="000000"/>
          <w:sz w:val="24"/>
          <w:szCs w:val="24"/>
          <w:shd w:fill="FFFFFF" w:val="clear"/>
          <w:lang w:val="pt-BR"/>
        </w:rPr>
      </w:pPr>
      <w:r>
        <w:rPr>
          <w:rFonts w:cs="Arial" w:ascii="Arial" w:hAnsi="Arial"/>
          <w:b/>
          <w:color w:val="000000"/>
          <w:sz w:val="24"/>
          <w:szCs w:val="24"/>
          <w:shd w:fill="FFFFFF" w:val="clear"/>
          <w:lang w:val="pt-BR"/>
        </w:rPr>
        <w:t>Projeto</w:t>
      </w:r>
      <w:bookmarkStart w:id="0" w:name="_GoBack"/>
      <w:bookmarkEnd w:id="0"/>
      <w:r>
        <w:rPr>
          <w:rFonts w:cs="Arial" w:ascii="Arial" w:hAnsi="Arial"/>
          <w:b/>
          <w:color w:val="000000"/>
          <w:sz w:val="24"/>
          <w:szCs w:val="24"/>
          <w:shd w:fill="FFFFFF" w:val="clear"/>
          <w:lang w:val="pt-BR"/>
        </w:rPr>
        <w:t xml:space="preserve"> Extensionista da UCB</w:t>
      </w:r>
    </w:p>
    <w:p>
      <w:pPr>
        <w:pStyle w:val="Normal"/>
        <w:ind w:firstLine="708"/>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O Projeto Tingimento Vegetal fruto do braço Extensionista Comunitário da Universidade Castelo Branco tem por objetivo instrumentalizar as artesãs da Cooperativa Mulher Solidárias e Sustentáveis do Bairro de Realengo para implantação da gestão ambiental de sua comunidade e a gestão econômica da cadeia de produção de artesanato, desde a escolha das áreas para o extrativismo, o aprimoramento das técnicas de coleta e o manuseio da matéria-prima, com isso minimizando o desperdício e aprimorando a qualidade do produto final favorecendo a busca de novos mercados solidários. Ao longo do ano de 2013 a escola Superior de Gestão e Tecnologia realizou oficinas de aprimoramento das técnicas de coloração capacitando as artesãs para a utilização de corantes naturais nas matérias-primas utilizadas na confecção do artesanato (lã, linha, algodão e penas) esperando assim que o tingimento natural possa imprimir uma marca diferenciada possibilitando melhores condições de comercialização do produto.</w:t>
      </w:r>
      <w:r>
        <w:rPr>
          <w:rFonts w:cs="Arial" w:ascii="Arial" w:hAnsi="Arial"/>
          <w:sz w:val="24"/>
          <w:szCs w:val="24"/>
          <w:lang w:val="pt-BR"/>
        </w:rPr>
        <w:t xml:space="preserve"> Paralelo foi desenvolvido atividades para estabelecimento de parcerias locais junto as Associações Comunitárias da Zona Oeste e a Secretaria Municipal de Meio Ambiente no intuito de fortalecer o trabalho da distribuição de mudas</w:t>
      </w:r>
      <w:r>
        <w:rPr>
          <w:rFonts w:cs="Arial" w:ascii="Arial" w:hAnsi="Arial"/>
          <w:color w:val="000000"/>
          <w:sz w:val="24"/>
          <w:szCs w:val="24"/>
          <w:shd w:fill="FFFFFF" w:val="clear"/>
          <w:lang w:val="pt-BR"/>
        </w:rPr>
        <w:t>, manejo e monitoramento do plantio como também o uso racional da matéria prima extraída para a produção do artesanato.</w:t>
      </w:r>
    </w:p>
    <w:p>
      <w:pPr>
        <w:pStyle w:val="Normal"/>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Na primeira fase do projeto foi realizado um levantamento bibliográfico das espécies vegetais tintoriais do ecossistema local e do uso de pigmentos naturais a fim de subsidiar os trabalhos de campo nos quais foram aplicados questionários e entrevistas semiestruturadas utilizando técnicas de história oral. Na segunda fase foi realizado um diagnóstico nos núcleos comunitários onde as artesãs identificaram possíveis áreas para plantação de mudas, preferência de espécies a serem cultivados, tipos de extrações, ciclo de intervenção para cada espécie, entre outras informações. Na terceira fase foram realizadas as oficinas pedagógicas de educação ambiental instrumentalizando as artesãs da Cooperativa Mulher Solidárias e Sustentáveis proporcionando valorização socioambiental na geração de produtos ecologicamente corretos, economicamente viável e socialmente jus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Além do incentivo à sustentabilidade, a concretização do uso dos corantes naturais pode agregar valor e projeto com base na economia solidária. A estruturação de uma cooperativa voltada para a manufatura de produtos artesanais com corantes naturais levaria em consideração os aspectos sociais, econômicos, ambientais e culturais. O projeto tem como metas a reverter benefícios financeiros,</w:t>
      </w:r>
      <w:r>
        <w:rPr>
          <w:rFonts w:cs="Arial" w:ascii="Arial" w:hAnsi="Arial"/>
          <w:b/>
          <w:bCs/>
          <w:sz w:val="24"/>
          <w:szCs w:val="24"/>
          <w:lang w:val="pt-BR"/>
        </w:rPr>
        <w:t> </w:t>
      </w:r>
      <w:r>
        <w:rPr>
          <w:rFonts w:cs="Arial" w:ascii="Arial" w:hAnsi="Arial"/>
          <w:sz w:val="24"/>
          <w:szCs w:val="24"/>
          <w:lang w:val="pt-BR"/>
        </w:rPr>
        <w:t>geração de trabalho, inclusão social e, consequente, renda para a comunidade local, assim como se preocupa com possíveis impactos ambientais na comunidade. Os resultados demonstraram que a realização da técnica de tingimento é um processo delicado, variando de acordo com o corante vegetal usado e as cores desejadas. O campo nos mostrou que essa delicadeza gera basicamente o que chamamos de arte. Por requerer uma enorme habilidade e precisão, esse processo intrincado é considerado artístico. Antes de iniciar o tingimento, as peças devem estar devidamente preparadas, em seguida é realizada de acordo com a parte utilizada da planta a imersão ou a fervura, uma vez que cada uma delas requer procedimentos diferentes para obtenção dos pigmentos naturais.Os materiais usados nos primeiros testes foram: folhas do abacateiro, acácia, açafrão, romã, sementes de urucum, alfafa, barbatimão, beterraba, café, camomila, capim santo, aroeira, caroço de abacate, casca de abacaxi, casca de laranja, casca de mangueira, casca de uva preta, cascas de maracujá, cascas de manga, cascas de nozes, cascas de soja preta, cebola (casca marrom externa sem uso), colorau, couve, erva-doce, erva-mate, espinafre, jabuticabeira, jenipapo (fruto verde), língua-de-vaca, maçã, pau-brasil, picão, pinhão, serragem. Foi usado também sal como mordente para melhor fixação da cor na fibra têxtil, a fibra têxtil usada nos testes foi o tecido 100% algodão. Em seguida foram escolhidos os 10 melhores resultados que foram apresentados com o tingimento realizado em amostras de tecido 100% algodão, lã, linha e penas imerso em um extrato dos corantes naturais de: alfafa, aroeira, barbatimão, café, canela, cebola, jabuticaba, romã, urucum e uva pret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Economicamente todos os ramos dependem do meio ambiente como fonte de serviços de sustentação da vida e de matérias-primas, logo, os mercados e as economias planejadas conscientizar-se-ão do valor desses bens e serviços, ou dos custos que a sociedade terá, caso os recursos ambientais sejam reduzidos ou os serviços, prejudicados. (MATTOS; MATTOS e MATTOS, 2009). “Materiais verdes”, no caso os corantes vegetais, são a promessa do futuro. Embora na literatura tenha havido muitas realizações promissoras em laboratório, existem vários desafios a serem vencidos antes que os corantes naturais possam ser produzidos na mesma escala em que são produzidos os corantes sintéticos. O uso de corantes naturais se mostrou bastante eficiente na produção dos produtos artesanais das artesãs da</w:t>
      </w:r>
      <w:r>
        <w:rPr>
          <w:rFonts w:cs="Arial" w:ascii="Arial" w:hAnsi="Arial"/>
          <w:color w:val="000000"/>
          <w:sz w:val="24"/>
          <w:szCs w:val="24"/>
          <w:shd w:fill="FFFFFF" w:val="clear"/>
          <w:lang w:val="pt-BR"/>
        </w:rPr>
        <w:t xml:space="preserve"> </w:t>
      </w:r>
      <w:r>
        <w:rPr>
          <w:rFonts w:cs="Arial" w:ascii="Arial" w:hAnsi="Arial"/>
          <w:sz w:val="24"/>
          <w:szCs w:val="24"/>
          <w:lang w:val="pt-BR"/>
        </w:rPr>
        <w:t>Cooperativa Mulheres Solidárias e Sustentáveis do Bairro de Realengo, entretanto, no manejo são necessários para que a disponibilidade da matéria prima não se esgote na natureza. Um dos principais obstáculos que o projeto enfrentou e que precisa ser superado é o baixo rendimento da extração, porém acreditamos que através da utilização de estratégias adequadas é possível superar este inconveniente. Os corantes utilizados na produção dos artesantos podem ser considerados sustentáveis tendo em vista que o descarte do resíduo líquido gerado após tingimento apresenta um menor impacto ambiental em relação aos corantes sintétic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bCs/>
          <w:sz w:val="22"/>
          <w:szCs w:val="22"/>
          <w:lang w:val="pt-BR"/>
        </w:rPr>
        <w:t xml:space="preserve">FERREIRA, E.L. </w:t>
      </w:r>
      <w:r>
        <w:rPr>
          <w:rFonts w:cs="Arial" w:ascii="Arial" w:hAnsi="Arial"/>
          <w:iCs/>
          <w:sz w:val="22"/>
          <w:szCs w:val="22"/>
          <w:lang w:val="pt-BR"/>
        </w:rPr>
        <w:t>Corantes Naturais da Flora Brasileira: Guia Prático de tingimento com plantas</w:t>
      </w:r>
      <w:r>
        <w:rPr>
          <w:rFonts w:cs="Arial" w:ascii="Arial" w:hAnsi="Arial"/>
          <w:sz w:val="22"/>
          <w:szCs w:val="22"/>
          <w:lang w:val="pt-BR"/>
        </w:rPr>
        <w:t>. Curitiba: Optagraf Editora e Gráfica Ltda., 1998.</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sz w:val="22"/>
          <w:szCs w:val="22"/>
          <w:lang w:val="pt-BR"/>
        </w:rPr>
      </w:pPr>
      <w:r>
        <w:rPr>
          <w:rFonts w:cs="Arial" w:ascii="Arial" w:hAnsi="Arial"/>
          <w:bCs/>
          <w:sz w:val="22"/>
          <w:szCs w:val="22"/>
          <w:lang w:val="pt-BR"/>
        </w:rPr>
        <w:t xml:space="preserve">MATTOS, K.M.C.; MATOS, K.M.C. &amp; MATTOS, A. </w:t>
      </w:r>
      <w:r>
        <w:rPr>
          <w:rFonts w:cs="Arial" w:ascii="Arial" w:hAnsi="Arial"/>
          <w:iCs/>
          <w:sz w:val="22"/>
          <w:szCs w:val="22"/>
          <w:lang w:val="pt-BR"/>
        </w:rPr>
        <w:t>Valoração econômica do meio ambiente dentro do contexto do desenvolvimento sustentável</w:t>
      </w:r>
      <w:r>
        <w:rPr>
          <w:rFonts w:cs="Arial" w:ascii="Arial" w:hAnsi="Arial"/>
          <w:sz w:val="22"/>
          <w:szCs w:val="22"/>
          <w:lang w:val="pt-BR"/>
        </w:rPr>
        <w:t>. Revista Gestão Industrial. V. 01, n. 02: pp. 105-117, 2009.</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lang w:val="pt-BR"/>
        </w:rPr>
        <w:t xml:space="preserve">MANZINI, E. </w:t>
      </w:r>
      <w:r>
        <w:rPr>
          <w:rFonts w:cs="Arial" w:ascii="Arial" w:hAnsi="Arial"/>
          <w:iCs/>
          <w:sz w:val="22"/>
          <w:szCs w:val="22"/>
          <w:lang w:val="pt-BR"/>
        </w:rPr>
        <w:t>O desenvolvimento de produtos sustentáveis</w:t>
      </w:r>
      <w:r>
        <w:rPr>
          <w:rFonts w:cs="Arial" w:ascii="Arial" w:hAnsi="Arial"/>
          <w:sz w:val="22"/>
          <w:szCs w:val="22"/>
          <w:lang w:val="pt-BR"/>
        </w:rPr>
        <w:t>. São Paulo: Editora da Universidade de São Paulo, 200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PEZZOLO, D.B. Tecidos: história, tramas e usos. São Paulo: Editora SENAC. São Paulo, 2007.</w:t>
      </w:r>
    </w:p>
    <w:p>
      <w:pPr>
        <w:pStyle w:val="Normal"/>
        <w:rPr>
          <w:rFonts w:ascii="Arial" w:hAnsi="Arial" w:cs="Arial"/>
          <w:sz w:val="22"/>
          <w:szCs w:val="22"/>
          <w:lang w:val="pt-BR"/>
        </w:rPr>
      </w:pPr>
      <w:r>
        <w:rPr>
          <w:rFonts w:cs="Arial" w:ascii="Arial" w:hAnsi="Arial"/>
          <w:sz w:val="22"/>
          <w:szCs w:val="22"/>
          <w:lang w:val="pt-BR"/>
        </w:rPr>
        <w:t xml:space="preserve">SOARES, Paulo Toledo. </w:t>
      </w:r>
      <w:r>
        <w:rPr>
          <w:rFonts w:cs="Arial" w:ascii="Arial" w:hAnsi="Arial"/>
          <w:bCs/>
          <w:sz w:val="22"/>
          <w:szCs w:val="22"/>
          <w:lang w:val="pt-BR"/>
        </w:rPr>
        <w:t>O mundo das Cores</w:t>
      </w:r>
      <w:r>
        <w:rPr>
          <w:rFonts w:cs="Arial" w:ascii="Arial" w:hAnsi="Arial"/>
          <w:sz w:val="22"/>
          <w:szCs w:val="22"/>
          <w:lang w:val="pt-BR"/>
        </w:rPr>
        <w:t>. São Paulo, Ed. Moderna, 1991.</w:t>
      </w:r>
    </w:p>
    <w:p>
      <w:pPr>
        <w:pStyle w:val="Normal"/>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6">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agliazzo@unidadezero.com; contato@marianin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10:00Z</dcterms:created>
  <dc:creator>Ariana</dc:creator>
  <dc:description/>
  <dc:language>en-US</dc:language>
  <cp:lastModifiedBy>Ariana</cp:lastModifiedBy>
  <cp:lastPrinted>2010-11-18T12:09:00Z</cp:lastPrinted>
  <dcterms:modified xsi:type="dcterms:W3CDTF">2014-04-11T01:10:00Z</dcterms:modified>
  <cp:revision>2</cp:revision>
  <dc:subject/>
  <dc:title>CARBONO E NITROGÊNIO NA BIOMASSA MICROBIANA EM LATOSSOLO AMARELO SUBMETIDO A DIFERENTES USOS E MANEJOS, EM IRAI DE MINAS – MG</dc:title>
</cp:coreProperties>
</file>